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5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4-012808-3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22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уковой Галины Николаевны,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ки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 xml:space="preserve">, неработающей, зарегистрированной и проживающей по адресу: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2.11.2024 года ИДПС ОР ДПС ГИБДД МОМВД России «Ханты-Мансийский» составлен протокол об административном правонарушении по ч. 1 ст. 20.25 КоАП РФ о том, что  Жукова Г.Н. не произвела оплату административного штрафа в размере 500 рублей по постановлению № 18810586240719074067 от 19.07.2024 года по делу об административном правонарушении, предусмотренном ч. 2 ст. 12.9 Кодекса РФ об АП, вступившему в законную силу 18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Жукова Г.Н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Жуковой Г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Жуковой Г.Н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45159 от 22.1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719074067 по делу об административном правонарушении от 19.07.2024 г., согласно которому Жукова Г.Н. подвергнута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19074067 от 19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Жуковой Г</w:t>
      </w:r>
      <w:r>
        <w:rPr>
          <w:color w:val="000000"/>
          <w:sz w:val="23"/>
          <w:szCs w:val="23"/>
        </w:rPr>
        <w:t>.Н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8.08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6.10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Жуковой Г.С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й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укову Галину Николае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5362420117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